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DECI TEIXEIRA DA SILVA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8.343.905/0001-83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/C Sr. ANTONIO MARCOS NEVES DE SANTANA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2/20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preços de alguns itens apresentados na proposta ficaram acima do preços cotados pela empresa, partindo pelo principio da economicidade, solicitamos que o licitante apresente uma contraproposta para os itens conforme segue abaixo no quadro identificados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Co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Pro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"/>
              </w:rPr>
              <w:t>Arei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"/>
              </w:rPr>
              <w:t>Tubo de concreto armado, classe PS1, PB DN 400mm, para águas pluv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5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12 de nov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1:00Z</dcterms:created>
  <dc:creator>Usuário</dc:creator>
  <dc:description/>
  <cp:keywords/>
  <dc:language>en-US</dc:language>
  <cp:lastModifiedBy>Micro</cp:lastModifiedBy>
  <cp:lastPrinted>2019-01-08T11:18:00Z</cp:lastPrinted>
  <dcterms:modified xsi:type="dcterms:W3CDTF">2020-11-12T14:16:00Z</dcterms:modified>
  <cp:revision>4</cp:revision>
  <dc:subject/>
  <dc:title/>
</cp:coreProperties>
</file>